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12 : 9-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1. Een lied der lief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9 De liefde zij ongeveinsd. Hebt een afkeer van het boze, en hangt het goede aan.</w:t>
      </w:r>
    </w:p>
    <w:p>
      <w:pPr>
        <w:pStyle w:val="Normal"/>
        <w:jc w:val="both"/>
        <w:rPr>
          <w:rFonts w:ascii="Bookman Old Style" w:hAnsi="Bookman Old Style" w:cs="Bookman Old Style"/>
          <w:i/>
          <w:i/>
          <w:iCs/>
        </w:rPr>
      </w:pPr>
      <w:r>
        <w:rPr>
          <w:rFonts w:cs="Bookman Old Style" w:ascii="Bookman Old Style" w:hAnsi="Bookman Old Style"/>
          <w:i/>
          <w:iCs/>
        </w:rPr>
        <w:t>10 Hebt elkander hartelijk lief met broederlijke liefde; met eer de een den ander voorgaande.</w:t>
      </w:r>
    </w:p>
    <w:p>
      <w:pPr>
        <w:pStyle w:val="Normal"/>
        <w:jc w:val="both"/>
        <w:rPr>
          <w:rFonts w:ascii="Bookman Old Style" w:hAnsi="Bookman Old Style" w:cs="Bookman Old Style"/>
          <w:i/>
          <w:i/>
          <w:iCs/>
        </w:rPr>
      </w:pPr>
      <w:r>
        <w:rPr>
          <w:rFonts w:cs="Bookman Old Style" w:ascii="Bookman Old Style" w:hAnsi="Bookman Old Style"/>
          <w:i/>
          <w:iCs/>
        </w:rPr>
        <w:t>11 Zijt niet traag in het benaarstigen. Zijt vurig van geest. Dient den Heere.</w:t>
      </w:r>
    </w:p>
    <w:p>
      <w:pPr>
        <w:pStyle w:val="Normal"/>
        <w:jc w:val="both"/>
        <w:rPr>
          <w:rFonts w:ascii="Bookman Old Style" w:hAnsi="Bookman Old Style" w:cs="Bookman Old Style"/>
          <w:i/>
          <w:i/>
          <w:iCs/>
        </w:rPr>
      </w:pPr>
      <w:r>
        <w:rPr>
          <w:rFonts w:cs="Bookman Old Style" w:ascii="Bookman Old Style" w:hAnsi="Bookman Old Style"/>
          <w:i/>
          <w:iCs/>
        </w:rPr>
        <w:t>12 Verblijdt u in de hoop. Zijt geduldig in de verdrukking. Volhardt in het gebed.</w:t>
      </w:r>
    </w:p>
    <w:p>
      <w:pPr>
        <w:pStyle w:val="Normal"/>
        <w:jc w:val="both"/>
        <w:rPr>
          <w:rFonts w:ascii="Bookman Old Style" w:hAnsi="Bookman Old Style" w:cs="Bookman Old Style"/>
          <w:i/>
          <w:i/>
          <w:iCs/>
        </w:rPr>
      </w:pPr>
      <w:r>
        <w:rPr>
          <w:rFonts w:cs="Bookman Old Style" w:ascii="Bookman Old Style" w:hAnsi="Bookman Old Style"/>
          <w:i/>
          <w:iCs/>
        </w:rPr>
        <w:t>13 Deelt mede tot de behoeften der heiligen. Tracht naar herbergzaamheid.</w:t>
      </w:r>
    </w:p>
    <w:p>
      <w:pPr>
        <w:pStyle w:val="Normal"/>
        <w:jc w:val="both"/>
        <w:rPr>
          <w:rFonts w:ascii="Bookman Old Style" w:hAnsi="Bookman Old Style" w:cs="Bookman Old Style"/>
          <w:i/>
          <w:i/>
          <w:iCs/>
        </w:rPr>
      </w:pPr>
      <w:r>
        <w:rPr>
          <w:rFonts w:cs="Bookman Old Style" w:ascii="Bookman Old Style" w:hAnsi="Bookman Old Style"/>
          <w:i/>
          <w:iCs/>
        </w:rPr>
        <w:t>14 Zegent hen, die u vervolgen; zegent en vervloekt niet.</w:t>
      </w:r>
    </w:p>
    <w:p>
      <w:pPr>
        <w:pStyle w:val="Normal"/>
        <w:jc w:val="both"/>
        <w:rPr>
          <w:rFonts w:ascii="Bookman Old Style" w:hAnsi="Bookman Old Style" w:cs="Bookman Old Style"/>
          <w:i/>
          <w:i/>
          <w:iCs/>
        </w:rPr>
      </w:pPr>
      <w:r>
        <w:rPr>
          <w:rFonts w:cs="Bookman Old Style" w:ascii="Bookman Old Style" w:hAnsi="Bookman Old Style"/>
          <w:i/>
          <w:iCs/>
        </w:rPr>
        <w:t>15 Verblijdt u met de blijden; en weent met de wenenden.</w:t>
      </w:r>
    </w:p>
    <w:p>
      <w:pPr>
        <w:pStyle w:val="Normal"/>
        <w:jc w:val="both"/>
        <w:rPr>
          <w:rFonts w:ascii="Bookman Old Style" w:hAnsi="Bookman Old Style" w:cs="Bookman Old Style"/>
          <w:i/>
          <w:i/>
          <w:iCs/>
        </w:rPr>
      </w:pPr>
      <w:r>
        <w:rPr>
          <w:rFonts w:cs="Bookman Old Style" w:ascii="Bookman Old Style" w:hAnsi="Bookman Old Style"/>
          <w:i/>
          <w:iCs/>
        </w:rPr>
        <w:t>16 Weest eensgezind onder elkander. Tracht niet naar de hoge dingen, maar voegt u tot de nederige. Zijt niet wijs bij uzelven.</w:t>
      </w:r>
    </w:p>
    <w:p>
      <w:pPr>
        <w:pStyle w:val="Normal"/>
        <w:jc w:val="both"/>
        <w:rPr>
          <w:rFonts w:ascii="Bookman Old Style" w:hAnsi="Bookman Old Style" w:cs="Bookman Old Style"/>
          <w:i/>
          <w:i/>
          <w:iCs/>
        </w:rPr>
      </w:pPr>
      <w:r>
        <w:rPr>
          <w:rFonts w:cs="Bookman Old Style" w:ascii="Bookman Old Style" w:hAnsi="Bookman Old Style"/>
          <w:i/>
          <w:iCs/>
        </w:rPr>
        <w:t>17 Vergeldt niemand kwaad voor kwaad. Bezorgt hetgeen eerlijk is voor alle mensen.</w:t>
      </w:r>
    </w:p>
    <w:p>
      <w:pPr>
        <w:pStyle w:val="Normal"/>
        <w:jc w:val="both"/>
        <w:rPr>
          <w:rFonts w:ascii="Bookman Old Style" w:hAnsi="Bookman Old Style" w:cs="Bookman Old Style"/>
          <w:i/>
          <w:i/>
          <w:iCs/>
        </w:rPr>
      </w:pPr>
      <w:r>
        <w:rPr>
          <w:rFonts w:cs="Bookman Old Style" w:ascii="Bookman Old Style" w:hAnsi="Bookman Old Style"/>
          <w:i/>
          <w:iCs/>
        </w:rPr>
        <w:t>18 Indien het mogelijk is, zoveel in u is, houdt vrede met alle mensen.</w:t>
      </w:r>
    </w:p>
    <w:p>
      <w:pPr>
        <w:pStyle w:val="Normal"/>
        <w:jc w:val="both"/>
        <w:rPr>
          <w:rFonts w:ascii="Bookman Old Style" w:hAnsi="Bookman Old Style" w:cs="Bookman Old Style"/>
          <w:i/>
          <w:i/>
          <w:iCs/>
        </w:rPr>
      </w:pPr>
      <w:r>
        <w:rPr>
          <w:rFonts w:cs="Bookman Old Style" w:ascii="Bookman Old Style" w:hAnsi="Bookman Old Style"/>
          <w:i/>
          <w:iCs/>
        </w:rPr>
        <w:t>19 Wreekt uzelven niet, beminden, maar geeft den toorn plaats; want er is geschreven: 'Mij komt de wraak toe; Ik zal het vergelden', zegt de Heere’.</w:t>
      </w:r>
    </w:p>
    <w:p>
      <w:pPr>
        <w:pStyle w:val="Normal"/>
        <w:jc w:val="both"/>
        <w:rPr>
          <w:rFonts w:ascii="Bookman Old Style" w:hAnsi="Bookman Old Style" w:cs="Bookman Old Style"/>
          <w:i/>
          <w:i/>
          <w:iCs/>
        </w:rPr>
      </w:pPr>
      <w:r>
        <w:rPr>
          <w:rFonts w:cs="Bookman Old Style" w:ascii="Bookman Old Style" w:hAnsi="Bookman Old Style"/>
          <w:i/>
          <w:iCs/>
        </w:rPr>
        <w:t>20 Indien dan uw vijand hongert, zo spijzigt hem; indien hem dorst, zo geeft hem te drinken; want dat doende, zult gij kolen vuurs op zijn hoofd hopen.</w:t>
      </w:r>
    </w:p>
    <w:p>
      <w:pPr>
        <w:pStyle w:val="Normal"/>
        <w:jc w:val="both"/>
        <w:rPr>
          <w:rFonts w:ascii="Bookman Old Style" w:hAnsi="Bookman Old Style" w:cs="Bookman Old Style"/>
          <w:i/>
          <w:i/>
          <w:iCs/>
        </w:rPr>
      </w:pPr>
      <w:r>
        <w:rPr>
          <w:rFonts w:cs="Bookman Old Style" w:ascii="Bookman Old Style" w:hAnsi="Bookman Old Style"/>
          <w:i/>
          <w:iCs/>
        </w:rPr>
        <w:t>21 Wordt van het kwade niet overwonnen, maar overwint het kwade door het goede.</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Boven de perikoop Rom. 12 : 9-21 hebben we als opschrift geplaatst: een lied der liefde. Hier een soort hooglied waarin op hoge toon de liefde bezongen wordt. U weet, dat dat in de Bijbel vaker gebeurt. Liefde is een samenvattend woord voor heel het christenleven. Als de apostel Paulus b.v. in 1 Cor. 12 en 14 over de gaven van Gods Geest schrijft, plaatst hij daar tussenin dat machtige 1 Cor. 13: 'Al ware het dat ik de talen der mensen en der engelen sprak en de liefde niet had, zo ware ik een klinkend metaal of luidende schel geworden...' Zo ongeveer doet de apostel het ook in Rom. 12. Eerst heeft hij geschreven over de gaven van Gods Geest waardoor men elkaar in Christus' gemeente mag bouwen in het geloof. Nu voegt hij daar onmiddellijk aan toe: 'De liefde zij ongeveinsd.' Als de liefde ontbreekt, ontbreekt de verbindende schakel. De liefde voert de boventoon. Elk lid van de gemeente krijgt niet alle gaven van de Geest. Maar iedere gelovige krijgt in elk geval van Gods Geest wel het grote geschenk van de liefde.</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Ongeveinsde, hartelijke broederliefd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over dit grote geschenk van de liefde dan dat Paulus gaat schrijven. U zou kunnen vragen, of dat eigenlijk wel nodig is. Liefde behoeft toch niet aangeleerd te worden? En een christen die door Gods Geest tot een liefhebbend mens is gemaakt, weet toch zeker wel, hoe hij te handelen heeft? Nu, van deze gedachte gaat Paulus kennelijk niet uit. Christenmensen hebben niet maar zo vanzelfsprekend lief. Het moet hen altijd weer geleerd worden. Want zij dragen een oude Adamsnatuur in zich om die van liefde niet weet behalve van zelfliefde, zelfzuchtige liefde. Wij hebben dus dat apostolisch vermaan allemaal dringend en blijvend nodig. Wij moeten vooral niet denken: de liefde, o dat gaat bij ons vanzelf; wij vinden onze weg in 't leven wel. De praktijk van het leven onder christenen bewijst vaak het tegende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tweede dat ik voorop zou willen stellen, is het volgende. Het valt op, dat Paulus in vs. 9vv, schrijvende over de liefde, geen commando's uitdeelt. Slechts een enkele keer is het echt een bevel. In vs. 14 b.v.: Zegent hen, die vervloeken... Overigens zijn het deelwoorden zoals b.v. in vs. 10: elkander hartelijk liefhebbende... Paulus houdt met andere woorden de christenen van Rome het ware christenleven als een spiegel voor. </w:t>
      </w:r>
      <w:r>
        <w:rPr>
          <w:rFonts w:cs="Bookman Old Style" w:ascii="Bookman Old Style" w:hAnsi="Bookman Old Style"/>
          <w:b/>
          <w:bCs/>
        </w:rPr>
        <w:t>1.</w:t>
      </w:r>
      <w:r>
        <w:rPr>
          <w:rFonts w:cs="Bookman Old Style" w:ascii="Bookman Old Style" w:hAnsi="Bookman Old Style"/>
        </w:rPr>
        <w:t xml:space="preserve"> Zo en zo gaat het toe bij hen die oprecht met Christus verbonden zijn. Houdt u daaraan. Ik zeg dat hier met enige nadruk, omdat wij op moeten passen, dat wij Paulus' opwekkingen niet beschouwen als een zwaar juk dat ons wordt opgelegd of als een soort doe-het-zelf christendom, vol moralisme. 0 zo gemakkelijk immers vervallen we tot wetticisme. Bedenken we toch, dat we de dingen die ons in het tweede deel van Rom. 12 worden voorgehouden, alleen waar kunnen maken, als wij als levende ranken constant verbonden blijven met de wijnstok Christus. Tot echte heiligmaking komt het alleen, als wij voortdurend als een goddeloze vrijgesproken worden. Zo zullen we bezig kunnen zijn in de beoefening van al die 'deugden' die Paulus in Rom. 12 : 9vv opsomt. En het is daarom ook, dat hij in de vorm van deelwoorden (onvoltooid tegenwoordige tijd) schrij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g één ding moet ik hieraan toevoegen. U moet erop letten, dat Paulus hier van binnenuit naar buiten toe de dingen aan de orde stelt. Ik bedoel daarmee, dat hij het eerst heeft over verhoudingen onder elkaar in de gemeente en dan over hoe men zich tegenover buitenstaanders (b.v. vijanden die haten en smaden) moet gedragen. Overigens staan alle opwekkingen die wij in dit gedeelte tegenkomen, min of meer ongeordend naast elkaar. Duidelijk moet in ieder geval zijn, dat wij vijanden niet kunnen liefhebben, als wij niet eens de heilige kunst verstaan om broeders lief te hebben.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2 Cor. 6 : 6; 1 Cor. 13 : 6; 1 Tim. 1 : 5</w:t>
      </w:r>
    </w:p>
    <w:p>
      <w:pPr>
        <w:pStyle w:val="Normal"/>
        <w:jc w:val="both"/>
        <w:rPr/>
      </w:pPr>
      <w:r>
        <w:rPr>
          <w:rFonts w:cs="Bookman Old Style" w:ascii="Bookman Old Style" w:hAnsi="Bookman Old Style"/>
        </w:rPr>
        <w:t xml:space="preserve">Rom. 12 : 9vv mag u dus zien als een Paulinische Bergrede. Praktisch christendom. Het gaat over de liefde. Dat bovenal. Nu, van liefde is moeilijk een definitie te geven. Men zou kunnen zeggen, dat liefhebben betekent: afgestemd zijn op de ander (Ander), de ander (Ander) be-doel-en. Paulus gebruikt hiervoor het kostelijke woordje 'agapè'. Dat is nog heel wat anders dan het andere Griekse woord dat u ook zult kennen, het woord ‘eroos' - een liefde van beneden, erotische liefde, liefde in de vorm van zelfzucht. </w:t>
      </w:r>
      <w:r>
        <w:rPr>
          <w:rFonts w:cs="Bookman Old Style" w:ascii="Bookman Old Style" w:hAnsi="Bookman Old Style"/>
          <w:i/>
          <w:iCs/>
        </w:rPr>
        <w:t xml:space="preserve">De liefde </w:t>
      </w:r>
      <w:r>
        <w:rPr>
          <w:rFonts w:cs="Bookman Old Style" w:ascii="Bookman Old Style" w:hAnsi="Bookman Old Style"/>
        </w:rPr>
        <w:t xml:space="preserve">die Gods Woord ons zo hartelijk aanbeveelt, is van hoge origine, van hoge komaf. Ze stamt uit een Vaderhart, dat van God. Ze is van boven. En: </w:t>
      </w:r>
      <w:r>
        <w:rPr>
          <w:rFonts w:cs="Bookman Old Style" w:ascii="Bookman Old Style" w:hAnsi="Bookman Old Style"/>
          <w:i/>
          <w:iCs/>
        </w:rPr>
        <w:t>ongeveinsd (vs. 9),</w:t>
      </w:r>
      <w:r>
        <w:rPr>
          <w:rFonts w:cs="Bookman Old Style" w:ascii="Bookman Old Style" w:hAnsi="Bookman Old Style"/>
        </w:rPr>
        <w:t xml:space="preserve"> zo voegt de apostel eraan toe. Niet hypocriet, huichelachtig, gemaakt, onecht. Het bederf van het beste is het slechtste. Een voorbeeld? Dale Carnegie schreef een boek:</w:t>
      </w:r>
      <w:r>
        <w:rPr>
          <w:rFonts w:cs="Bookman Old Style" w:ascii="Bookman Old Style" w:hAnsi="Bookman Old Style"/>
          <w:i/>
          <w:iCs/>
        </w:rPr>
        <w:t xml:space="preserve"> How to win friends and influence people</w:t>
      </w:r>
      <w:r>
        <w:rPr>
          <w:rFonts w:cs="Bookman Old Style" w:ascii="Bookman Old Style" w:hAnsi="Bookman Old Style"/>
        </w:rPr>
        <w:t xml:space="preserve"> (Hoe je vrienden kunt maken en mensen beïnvloeden). Een soort moderne bijbel waarin aan zakenmensen wordt geleerd via welke technieken men mensen voor zich kan winnen, zodat zij geen 'nee' meer durven zeggen. Dus: anderen om je vinger proberen te winden. Met vriendelijkheid en voorkomendheid. Van de schrijver van genoemd boek, Dale Carnegie wordt verteld, dat hij als klein jongetje eens bij een groentekar stond, begerig kijkend naar een kist met sappige kersen. 'Neem er maar een handje van', zei de groenteman tegen Dale. Maar Dale zei, heel bescheiden ogenschijnlijk: 'Ik heb liever, dat u ze mij geeft.' Net jongetje. Ja, maar Dale zei dat niet, omdat hij zo bescheiden was, maar omdat de groenteboer grotere handen had dan hij. Dat heet motiefvervalsing. Zo kan het in de z.g. liefde ook toegaan. Men heeft dan in wezen de ander niet op het oog, maar zichzelf. Men kan elkaar verraden met een kus, zoals Judas dat deed met zijn Meester. De liefde zij ongeveinsd. De ander bedoelend: gericht op zijn welzijn. Dat geeft een christen echte vreug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s. 97 : 10;  Amos 5 : 15</w:t>
      </w:r>
    </w:p>
    <w:p>
      <w:pPr>
        <w:pStyle w:val="Normal"/>
        <w:jc w:val="both"/>
        <w:rPr/>
      </w:pPr>
      <w:r>
        <w:rPr>
          <w:rFonts w:cs="Bookman Old Style" w:ascii="Bookman Old Style" w:hAnsi="Bookman Old Style"/>
        </w:rPr>
        <w:t xml:space="preserve">Maar betekent dat dan, dat men de ander alles maar toestopt wat hij plezierig vindt? Is dat b.v. ongeveinsde liefde, als een dokter een ongeboren mensenkind in de moederschoot doodt, omdat de aanstaande moeder vindt, dat zij niet in verwachting had moeten raken? Moet de wil van deze vrouw onvoorwaardelijk geëerbiedigd worden? Is dat liefde? Tegenover dat ongeboren schepseltje is het in elk geval bepaald geen liefde. En ik begrijp gewoon niet, dat er tegenwoordig zoveel mannen met witte jassen rondlopen, die er gewetenloos zo'n soort moordenaarsliefde op na kunnen houden. Niet voor niets voegt Paulus er dan ook aan toe in vs. 9: </w:t>
      </w:r>
      <w:r>
        <w:rPr>
          <w:rFonts w:cs="Bookman Old Style" w:ascii="Bookman Old Style" w:hAnsi="Bookman Old Style"/>
          <w:i/>
          <w:iCs/>
        </w:rPr>
        <w:t xml:space="preserve">een afkeer hebbende van het boze en het goede aanhangend (vs. 9). </w:t>
      </w:r>
      <w:r>
        <w:rPr>
          <w:rFonts w:cs="Bookman Old Style" w:ascii="Bookman Old Style" w:hAnsi="Bookman Old Style"/>
        </w:rPr>
        <w:t xml:space="preserve">Dus een liefde die tevens een bittere haat tegen het kwade inhoudt en waarin men het goede aanhangt.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En het kwade is: dat waarmee een mens zijn eigen graf graaft. Het goede: dat wat bevorderlijk is voor zijn lichamelijk en geestelijk welzijn. Dus het is een liefde van een bepaald soort die Paulus ons hier aanprijst. Geen allemansvriendschap. Geen algemene mensenmin. Geen liefde die gelijkstaat aan zedelijke slapheid waarin men alles over zijn kant laat gaan, als de mens maar krijgt wat zijn hart begeert. Daarom wordt er nog iets aan toegevoegd.</w:t>
      </w:r>
    </w:p>
    <w:p>
      <w:pPr>
        <w:pStyle w:val="TextBody"/>
        <w:rPr/>
      </w:pPr>
      <w:r>
        <w:rPr/>
      </w:r>
    </w:p>
    <w:p>
      <w:pPr>
        <w:pStyle w:val="Normal"/>
        <w:jc w:val="both"/>
        <w:rPr/>
      </w:pPr>
      <w:r>
        <w:rPr>
          <w:rFonts w:cs="Bookman Old Style" w:ascii="Bookman Old Style" w:hAnsi="Bookman Old Style"/>
          <w:lang w:val="en-GB"/>
        </w:rPr>
        <w:t>Fil. 2 : 3</w:t>
      </w:r>
      <w:r>
        <w:rPr>
          <w:lang w:val="en-GB"/>
        </w:rPr>
        <w:t xml:space="preserve">; </w:t>
      </w:r>
      <w:r>
        <w:rPr>
          <w:rFonts w:cs="Bookman Old Style" w:ascii="Bookman Old Style" w:hAnsi="Bookman Old Style"/>
          <w:lang w:val="en-GB"/>
        </w:rPr>
        <w:t xml:space="preserve">1 Thess. </w:t>
      </w:r>
      <w:r>
        <w:rPr>
          <w:rFonts w:cs="Bookman Old Style" w:ascii="Bookman Old Style" w:hAnsi="Bookman Old Style"/>
        </w:rPr>
        <w:t>4 : 9</w:t>
      </w:r>
      <w:r>
        <w:rPr/>
        <w:t xml:space="preserve">; </w:t>
      </w:r>
      <w:r>
        <w:rPr>
          <w:rFonts w:cs="Bookman Old Style" w:ascii="Bookman Old Style" w:hAnsi="Bookman Old Style"/>
        </w:rPr>
        <w:t>Hebr. 13 : 1; 1 Petr. 2 : 17; 2 Petr. 1 : 7</w:t>
      </w:r>
    </w:p>
    <w:p>
      <w:pPr>
        <w:pStyle w:val="Normal"/>
        <w:jc w:val="both"/>
        <w:rPr/>
      </w:pPr>
      <w:r>
        <w:rPr>
          <w:rFonts w:cs="Bookman Old Style" w:ascii="Bookman Old Style" w:hAnsi="Bookman Old Style"/>
          <w:i/>
          <w:iCs/>
        </w:rPr>
        <w:t xml:space="preserve">Hebt elkander hartelijk lief met broederlijke liefde (vs. 10). </w:t>
      </w:r>
      <w:r>
        <w:rPr>
          <w:rFonts w:cs="Bookman Old Style" w:ascii="Bookman Old Style" w:hAnsi="Bookman Old Style"/>
        </w:rPr>
        <w:t xml:space="preserve">Echte 'filadelphia' — broederliefde. Daarin  wordt voor de ander het beste gezocht. Een kostelijk leven is dat. Daar knapt een mens van op. Het geeft hem levensvreugde. </w:t>
      </w:r>
      <w:r>
        <w:rPr>
          <w:rFonts w:cs="Bookman Old Style" w:ascii="Bookman Old Style" w:hAnsi="Bookman Old Style"/>
          <w:i/>
          <w:iCs/>
        </w:rPr>
        <w:t>Met eer de één de ander voorgaande (vs. 10),</w:t>
      </w:r>
      <w:r>
        <w:rPr>
          <w:rFonts w:cs="Bookman Old Style" w:ascii="Bookman Old Style" w:hAnsi="Bookman Old Style"/>
        </w:rPr>
        <w:t xml:space="preserve"> zo schrijft de apostel. Dat betekent, dat wij elkaar in waarde houden en zo een voorbeeld voor elkaar zijn. Helaas, hoe vaak gaan wij geheel anders met elkaar om. Dan behandelen we onze medemens als een waardeloos schepsel. Omdat hij er een andere mening op nahoudt dan wij of omdat hij over niet zoveel verstand lijkt te beschikken als wij. Elkaar in waarde houden, omdat we in de ander een schepsel van God zien met een kostelijke ziel die voor een hoge bestemming is geschapen, dat heet in de Bijbel: recht omgaan met elkaar.</w:t>
      </w:r>
    </w:p>
    <w:p>
      <w:pPr>
        <w:pStyle w:val="Normal"/>
        <w:jc w:val="both"/>
        <w:rPr/>
      </w:pPr>
      <w:r>
        <w:rPr>
          <w:rFonts w:cs="Bookman Old Style" w:ascii="Bookman Old Style" w:hAnsi="Bookman Old Style"/>
        </w:rPr>
        <w:t xml:space="preserve">Hand. 18 : 25; Openb. </w:t>
      </w:r>
      <w:r>
        <w:rPr>
          <w:rFonts w:cs="Bookman Old Style" w:ascii="Bookman Old Style" w:hAnsi="Bookman Old Style"/>
          <w:lang w:val="en-GB"/>
        </w:rPr>
        <w:t>3 : 15; Hand. 20 : 19; Ef. 6 : 7; Col. 3 : 23v</w:t>
      </w:r>
    </w:p>
    <w:p>
      <w:pPr>
        <w:pStyle w:val="Normal"/>
        <w:jc w:val="both"/>
        <w:rPr/>
      </w:pPr>
      <w:r>
        <w:rPr>
          <w:rFonts w:cs="Bookman Old Style" w:ascii="Bookman Old Style" w:hAnsi="Bookman Old Style"/>
        </w:rPr>
        <w:t xml:space="preserve">Daar komt nog iets bij. Paulus legt er de nadruk op, dat het in de samenleving van christenmensen geen slappe boel moet zijn. U weet wel, dat er soms echt wel sprake is van liefde, maar op zijn elfendertigst. Op een laag pitje. Men loopt het vuur bepaald niet uit zijn sloffen. Men doet elkaar geen kwaad, maar ook niet bepaald goed. Maar moet echte (broeder)liefde niet zijn als een hoog oplaaiend vuur? Enthousiast? </w:t>
      </w:r>
      <w:r>
        <w:rPr>
          <w:rFonts w:cs="Bookman Old Style" w:ascii="Bookman Old Style" w:hAnsi="Bookman Old Style"/>
          <w:i/>
          <w:iCs/>
        </w:rPr>
        <w:t>Zijt niet traag in het henaarstigen. Zijt vurig van geest. Dient de Heere (vs. I1).</w:t>
      </w:r>
      <w:r>
        <w:rPr>
          <w:rFonts w:cs="Bookman Old Style" w:ascii="Bookman Old Style" w:hAnsi="Bookman Old Style"/>
        </w:rPr>
        <w:t xml:space="preserve"> Dus: met een onvertraagde ijver. Niet aarzelend en gereserveerd met uw medemensen omgaan. Maar enthousiast, met een hart dat van liefde brandt ('kookt', staat er eigenlijk). </w:t>
      </w:r>
      <w:r>
        <w:rPr>
          <w:rFonts w:cs="Bookman Old Style" w:ascii="Bookman Old Style" w:hAnsi="Bookman Old Style"/>
          <w:b/>
          <w:bCs/>
        </w:rPr>
        <w:t>4.</w:t>
      </w:r>
      <w:r>
        <w:rPr>
          <w:rFonts w:cs="Bookman Old Style" w:ascii="Bookman Old Style" w:hAnsi="Bookman Old Style"/>
        </w:rPr>
        <w:t xml:space="preserve"> En daarin en zo de Heere dienen. Ja, want de Heere dient men vooral ook in de naaste. Andere handschriften hebben in plaats van het woord 'Heere' het woord `tijd' (gelegen tijd). </w:t>
      </w:r>
      <w:r>
        <w:rPr>
          <w:rFonts w:cs="Bookman Old Style" w:ascii="Bookman Old Style" w:hAnsi="Bookman Old Style"/>
          <w:b/>
          <w:bCs/>
        </w:rPr>
        <w:t>5.</w:t>
      </w:r>
      <w:r>
        <w:rPr>
          <w:rFonts w:cs="Bookman Old Style" w:ascii="Bookman Old Style" w:hAnsi="Bookman Old Style"/>
        </w:rPr>
        <w:t xml:space="preserve"> Dan betekent wat Paulus hier zegt, dat wij het rechte tijdstip moeten benutten. De gelegenheid te baat nemen. Niet zeggen: 'Ik heb nu geen tijd voor jou.' Maar dan, als de ander u nodig heeft, voor hem klaar staan, al staat uw hoofd op dat moment misschien naar heel andere ding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open, bidden, zegen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lang w:val="en-GB"/>
        </w:rPr>
        <w:t xml:space="preserve">Rom. 5 : 2; Luk. 18 : 1-8; Hand. 2 : 42; Ef. 6 : 18; Fil. 4 : 6; Col. 4 : 2; 1 Thess. </w:t>
      </w:r>
      <w:r>
        <w:rPr>
          <w:rFonts w:cs="Bookman Old Style" w:ascii="Bookman Old Style" w:hAnsi="Bookman Old Style"/>
        </w:rPr>
        <w:t>5 : 17; 1 Tim. 2 :</w:t>
        <w:tab/>
        <w:t>1</w:t>
      </w:r>
    </w:p>
    <w:p>
      <w:pPr>
        <w:pStyle w:val="Normal"/>
        <w:jc w:val="both"/>
        <w:rPr/>
      </w:pPr>
      <w:r>
        <w:rPr>
          <w:rFonts w:cs="Bookman Old Style" w:ascii="Bookman Old Style" w:hAnsi="Bookman Old Style"/>
        </w:rPr>
        <w:t xml:space="preserve">En dan opeens komt Paulus tot een ogenschijnlijk totaal nieuw thema. </w:t>
      </w:r>
      <w:r>
        <w:rPr>
          <w:rFonts w:cs="Bookman Old Style" w:ascii="Bookman Old Style" w:hAnsi="Bookman Old Style"/>
          <w:i/>
          <w:iCs/>
        </w:rPr>
        <w:t>Verblijdt u in de hoop. Zijt geduldig in de verdrukking. Volhardt in het gebed (vs. 12).</w:t>
      </w:r>
      <w:r>
        <w:rPr>
          <w:rFonts w:cs="Bookman Old Style" w:ascii="Bookman Old Style" w:hAnsi="Bookman Old Style"/>
        </w:rPr>
        <w:t xml:space="preserve"> Een christenmens mag vrij (in vrijwillige liefde) met zijn naaste omgaan, omdat hij een vreugde kent die rust in </w:t>
        <w:tab/>
        <w:t xml:space="preserve">de hoop. Hij mag een uitzicht hebben. Zijn Meester </w:t>
        <w:tab/>
        <w:t xml:space="preserve">komt eraan. Hij hunkert als een bruid naar de trouwdag. Verrukt en blij. Zijn levensscheepje,  zo geslingerd als het vaak is, mag voor anker liggen in die komende Meester. En laten er dan verdrukkingen zijn. De apostel heeft daarover eerder geschreven, vooral in Rom. 5. Christenmensen hebben het soms zwaar te verduren. Maar zij hebben een vreemd uithoudingsvermogen dat de wereld niet kent. Zij behoeven niet te vrezen voor hen die het lichaam kunnen doden, maar de ziel niet kunnen doden. Hun geheim ligt in de binnenkamer van het gebed. Daar oefenen ze zich aanhoudend in Gods verborgen omgang. Daar komen ze telkens op adem. Want het </w:t>
        <w:tab/>
        <w:t>gebed is de ademhaling van het christen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l. 4</w:t>
        <w:tab/>
        <w:t>: 14;  Hebr. 6 : 10; 1 Tim. 3 : 2  en 5 : 10;</w:t>
        <w:tab/>
        <w:t>Tit. 1</w:t>
        <w:tab/>
        <w:t>: 8; Hebr. 13 : 2; 1 Petr. 4 : 9</w:t>
      </w:r>
    </w:p>
    <w:p>
      <w:pPr>
        <w:pStyle w:val="Normal"/>
        <w:jc w:val="both"/>
        <w:rPr/>
      </w:pPr>
      <w:r>
        <w:rPr>
          <w:rFonts w:cs="Bookman Old Style" w:ascii="Bookman Old Style" w:hAnsi="Bookman Old Style"/>
        </w:rPr>
        <w:t xml:space="preserve">En zo en daarom kunnen ze ontspannen met andere mensen omgaan. Waarom zouden ze immers zo angstvallig voor zichzelf lopen zorgen? Geeft de ander werkelijk de volle aandacht. Paulus schrijft: </w:t>
      </w:r>
      <w:r>
        <w:rPr>
          <w:rFonts w:cs="Bookman Old Style" w:ascii="Bookman Old Style" w:hAnsi="Bookman Old Style"/>
          <w:i/>
          <w:iCs/>
        </w:rPr>
        <w:t xml:space="preserve">Deelt mede tot de behoeften der heiligen. Tracht naar herbergzaamheid </w:t>
        <w:tab/>
        <w:t>(vs. 13).</w:t>
      </w:r>
    </w:p>
    <w:p>
      <w:pPr>
        <w:pStyle w:val="Normal"/>
        <w:jc w:val="both"/>
        <w:rPr/>
      </w:pPr>
      <w:r>
        <w:rPr>
          <w:rFonts w:cs="Bookman Old Style" w:ascii="Bookman Old Style" w:hAnsi="Bookman Old Style"/>
        </w:rPr>
        <w:t xml:space="preserve">Misschien denkt Paulus bij `behoeften der heiligen' in het bijzonder aan de heiligen in Jeruzalem, de moedergemeente waarvoor hij bezig was in de gemeenten te collecteren. In elk geval is het een christenplicht om een echte kameraad te zijn voor zijn geloofsgenoten.. Rome voor Jeruzalem. En wij voor de derde wereld en/of onze vervolgde broeders en zusters achter het IJzeren Gordijn. Legt u ijverig toe op gastvrijheid, schrijft Paulus. Om met Luther te spreken: meeleven met levende heiligen (niet met dode). Maar ook heel algemeen: uw huis openhouden voor anderen. De wereld was in Paulus' dagen vol van zwervers die huis noch goed hadden. Ook in onze dagen zijn ze er. Al zijn er vandaag wat meer herbergen en hotels e.d., toch maar uw huis openhouden voor zwervers. Gastvrijheid is een christelijke deugd. U kunt onwetend engelen herbergen. U kunt door iemand goed te verzorgen voor hem een wegwijzer worden naar Christus. Een vriendelijk onthaal van een gast doet wonderen. Een buurman die nergens aan doet. Een kind dat geen moederliefde heeft gekregen.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tth. 5 : 44; Luk. 23 : 34; 1 Cor. 4 : 12</w:t>
      </w:r>
    </w:p>
    <w:p>
      <w:pPr>
        <w:pStyle w:val="Normal"/>
        <w:jc w:val="both"/>
        <w:rPr/>
      </w:pPr>
      <w:r>
        <w:rPr>
          <w:rFonts w:cs="Bookman Old Style" w:ascii="Bookman Old Style" w:hAnsi="Bookman Old Style"/>
          <w:i/>
          <w:iCs/>
        </w:rPr>
        <w:t xml:space="preserve">Zegent </w:t>
      </w:r>
      <w:r>
        <w:rPr>
          <w:rFonts w:cs="Bookman Old Style" w:ascii="Bookman Old Style" w:hAnsi="Bookman Old Style"/>
          <w:b/>
          <w:bCs/>
        </w:rPr>
        <w:t>7.</w:t>
      </w:r>
      <w:r>
        <w:rPr>
          <w:rFonts w:cs="Bookman Old Style" w:ascii="Bookman Old Style" w:hAnsi="Bookman Old Style"/>
        </w:rPr>
        <w:t xml:space="preserve"> </w:t>
      </w:r>
      <w:r>
        <w:rPr>
          <w:rFonts w:cs="Bookman Old Style" w:ascii="Bookman Old Style" w:hAnsi="Bookman Old Style"/>
          <w:i/>
          <w:iCs/>
        </w:rPr>
        <w:t>hen die u vervolgen; zegent en vervloekt niet (vs. 14)</w:t>
      </w:r>
      <w:r>
        <w:rPr>
          <w:rFonts w:cs="Bookman Old Style" w:ascii="Bookman Old Style" w:hAnsi="Bookman Old Style"/>
        </w:rPr>
        <w:t>. Dat gaat nog verder. U kunt als christen, ook al</w:t>
        <w:tab/>
        <w:t xml:space="preserve">doet u anderen goed, maar genoeg last hebben van die anderen. U kunt gesmaad en gelasterd worden. En dat terwijl u zich juist toelegt op gastvrijheid (er staat eigenlijk: 'vervolgt in het verlenen van gastvrijheid'). Anderen vervolgen u in smaad en laster. </w:t>
      </w:r>
      <w:r>
        <w:rPr>
          <w:rFonts w:cs="Bookman Old Style" w:ascii="Bookman Old Style" w:hAnsi="Bookman Old Style"/>
          <w:b/>
          <w:bCs/>
        </w:rPr>
        <w:t xml:space="preserve">8. </w:t>
      </w:r>
      <w:r>
        <w:rPr>
          <w:rFonts w:cs="Bookman Old Style" w:ascii="Bookman Old Style" w:hAnsi="Bookman Old Style"/>
        </w:rPr>
        <w:t>Dan wordt het heel moeilijk om nog aardig te blijven, om niet een beetje zelfmedelijden te krijgen. Ondank is 's werelds loon. Maar wat is het dat onze Meester van ons vraagt? Bidden voor onze vijanden, goed spreken van hen, hen zegenen. En niet: hen verwensen. Met wraakgevoelens rondlopen. Zo van: Jij krijgt je straf wel een keer, maatje. Waarom zou u uw grootste vijand niet de zaligheid gunnen? Bent u anders dan als vijand met God verzo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 : 58</w:t>
      </w:r>
    </w:p>
    <w:p>
      <w:pPr>
        <w:pStyle w:val="Normal"/>
        <w:jc w:val="both"/>
        <w:rPr/>
      </w:pPr>
      <w:r>
        <w:rPr>
          <w:rFonts w:cs="Bookman Old Style" w:ascii="Bookman Old Style" w:hAnsi="Bookman Old Style"/>
          <w:i/>
        </w:rPr>
        <w:t>Verblijdt u met de blijden</w:t>
      </w:r>
      <w:r>
        <w:rPr>
          <w:rFonts w:cs="Bookman Old Style" w:ascii="Bookman Old Style" w:hAnsi="Bookman Old Style"/>
        </w:rPr>
        <w:t xml:space="preserve">, schrijft Paulus dan voorts. </w:t>
      </w:r>
      <w:r>
        <w:rPr>
          <w:rFonts w:cs="Bookman Old Style" w:ascii="Bookman Old Style" w:hAnsi="Bookman Old Style"/>
          <w:i/>
          <w:iCs/>
        </w:rPr>
        <w:t>En weent met de wenenden (vs. 15)</w:t>
      </w:r>
      <w:r>
        <w:rPr>
          <w:rFonts w:cs="Bookman Old Style" w:ascii="Bookman Old Style" w:hAnsi="Bookman Old Style"/>
        </w:rPr>
        <w:t>. U inleven in de gevoelens van anderen. Zelf ook een beetje blij worden, als u anderen blij ziet. Moeilijk is dat. Misschien moeilijker dan wenen met wenenden, met hen meeleven in droefheid. Wat leven wij toch vaak afstandelijk van elkaar. Wat dragen we toch slecht elkanders lasten. Wat hebben wij vaak, naar we denken, de handen vol aan ons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15 : 5</w:t>
        <w:tab/>
        <w:t xml:space="preserve">; Fil. 2 : 2v; </w:t>
        <w:tab/>
        <w:t>Spr. 3 : 7; Jes. 5</w:t>
        <w:tab/>
        <w:t>: 21; Rom. 11 : 20, 25; 1 Tim. 6 : 17</w:t>
        <w:tab/>
      </w:r>
    </w:p>
    <w:p>
      <w:pPr>
        <w:pStyle w:val="Normal"/>
        <w:jc w:val="both"/>
        <w:rPr/>
      </w:pPr>
      <w:r>
        <w:rPr>
          <w:rFonts w:cs="Bookman Old Style" w:ascii="Bookman Old Style" w:hAnsi="Bookman Old Style"/>
          <w:i/>
          <w:iCs/>
        </w:rPr>
        <w:t>Weest eensgezind onder elkander. Tracht niet naar de hoge dingen, maar voegt u tot de nederige. Zijt niet wijs bij uzelf (vs. 16).</w:t>
      </w:r>
      <w:r>
        <w:rPr>
          <w:rFonts w:cs="Bookman Old Style" w:ascii="Bookman Old Style" w:hAnsi="Bookman Old Style"/>
        </w:rPr>
        <w:t xml:space="preserve"> Eendracht maakt macht. U kunt natuurlijk - ook in een gemeente - gemakkelijk met elkaar overhoop gaan liggen. Polarisatie is er genoeg in de wereld. Uw mening opdringen aan anderen. Een doordraver zijn die de wijsheid in pacht meent te hebben en op alle vragen het antwoord gereed heeft. Niet meer luisteren naar een ander. 'Dat is toch allemaal gezwam.' En zo bent u zelf een grote splijtzwam in de gemeente. U </w:t>
        <w:tab/>
        <w:t xml:space="preserve">rukt op naar het hogere. </w:t>
      </w:r>
      <w:r>
        <w:rPr>
          <w:rFonts w:cs="Bookman Old Style" w:ascii="Bookman Old Style" w:hAnsi="Bookman Old Style"/>
          <w:b/>
          <w:bCs/>
        </w:rPr>
        <w:t>9.</w:t>
      </w:r>
      <w:r>
        <w:rPr>
          <w:rFonts w:cs="Bookman Old Style" w:ascii="Bookman Old Style" w:hAnsi="Bookman Old Style"/>
        </w:rPr>
        <w:t xml:space="preserve"> U voegt u niet meer (laat uw niveau niet verlagen) tot het nederige en tot de nederigen.. </w:t>
      </w:r>
      <w:r>
        <w:rPr>
          <w:rFonts w:cs="Bookman Old Style" w:ascii="Bookman Old Style" w:hAnsi="Bookman Old Style"/>
          <w:b/>
          <w:bCs/>
        </w:rPr>
        <w:t>10.</w:t>
      </w:r>
      <w:r>
        <w:rPr>
          <w:rFonts w:cs="Bookman Old Style" w:ascii="Bookman Old Style" w:hAnsi="Bookman Old Style"/>
        </w:rPr>
        <w:t xml:space="preserve"> Bespottelijk toch: zo'n betweterig christendom.</w:t>
      </w:r>
    </w:p>
    <w:p>
      <w:pPr>
        <w:pStyle w:val="Normal"/>
        <w:jc w:val="both"/>
        <w:rPr>
          <w:rFonts w:ascii="Bookman Old Style" w:hAnsi="Bookman Old Style" w:cs="Bookman Old Style"/>
        </w:rPr>
      </w:pPr>
      <w:r>
        <w:rPr>
          <w:rFonts w:cs="Bookman Old Style" w:ascii="Bookman Old Style" w:hAnsi="Bookman Old Style"/>
        </w:rPr>
        <w:t>En dat allemaal vaak onder het mom van strijden voor waarheid. Zullen we niet vergeten, dat het zoeken naar eenheid onder elkander en het openstaan voor de nederigen en de kleinen een heel belangrijk facet is van het verdedigen en verbreiden van de waarhei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Overwinning van het kwade door het goed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1 Thess. </w:t>
      </w:r>
      <w:r>
        <w:rPr>
          <w:rFonts w:cs="Bookman Old Style" w:ascii="Bookman Old Style" w:hAnsi="Bookman Old Style"/>
          <w:lang w:val="en-GB"/>
        </w:rPr>
        <w:t xml:space="preserve">5 : 15; 1 Petr. 3 : 9;  Spr. 3 : 4; 2 Cor. 8 : 21; Fil. 4 : 8; Matth. </w:t>
      </w:r>
      <w:r>
        <w:rPr>
          <w:rFonts w:cs="Bookman Old Style" w:ascii="Bookman Old Style" w:hAnsi="Bookman Old Style"/>
        </w:rPr>
        <w:t>5 : 39, 44</w:t>
      </w:r>
    </w:p>
    <w:p>
      <w:pPr>
        <w:pStyle w:val="Normal"/>
        <w:jc w:val="both"/>
        <w:rPr/>
      </w:pPr>
      <w:r>
        <w:rPr>
          <w:rFonts w:cs="Bookman Old Style" w:ascii="Bookman Old Style" w:hAnsi="Bookman Old Style"/>
        </w:rPr>
        <w:t xml:space="preserve">Het zijn allemaal onvergetelijke woorden die Paulus hier neerschrijft over het gemeenteleven. En dan (vanaf vs. 9) verbreedt zich de kring. Hoe zal een christen zich ge dragen tegenover hen die buiten zijn en die God op zijn weg plaatst? Paulus schrijft: </w:t>
      </w:r>
      <w:r>
        <w:rPr>
          <w:rFonts w:cs="Bookman Old Style" w:ascii="Bookman Old Style" w:hAnsi="Bookman Old Style"/>
          <w:i/>
          <w:iCs/>
        </w:rPr>
        <w:t xml:space="preserve">Vergeldt niemand kwaad voor kwaad. Bezorgt hetgeen eerlijk is voor alle mensen (vs. 17). </w:t>
      </w:r>
      <w:r>
        <w:rPr>
          <w:rFonts w:cs="Bookman Old Style" w:ascii="Bookman Old Style" w:hAnsi="Bookman Old Style"/>
          <w:b/>
          <w:bCs/>
        </w:rPr>
        <w:t>11</w:t>
      </w:r>
      <w:r>
        <w:rPr>
          <w:rFonts w:cs="Bookman Old Style" w:ascii="Bookman Old Style" w:hAnsi="Bookman Old Style"/>
          <w:b/>
          <w:bCs/>
          <w:i/>
          <w:iCs/>
        </w:rPr>
        <w:t xml:space="preserve">. </w:t>
      </w:r>
      <w:r>
        <w:rPr>
          <w:rFonts w:cs="Bookman Old Style" w:ascii="Bookman Old Style" w:hAnsi="Bookman Old Style"/>
        </w:rPr>
        <w:t xml:space="preserve"> Een christenmens moet niet met wraakgevoelens rondlopen, op de vernietiging van zijn naaste uit zijn. U weet, hoe dat gaat. We gevoelen ons beledigd en in onze eer gekrenkt. We denken: Mijn tijd komt nog wel; ik zal het hem betaald zetten. En steeds venijniger wordt dan onze haat jegens de persoon die ons oneer aandeed, totdat hij voor ons besef de grootste misdadiger is geworden die er op de aardbodem rondloopt. Moet dat zo? Jezus zei: 'Zo wie u op de rechterwang ,slaat — en dat zal hij dan met de linkerhand doen — keert hem ook de andere toe'. Dat betekent: dan kan hij u niet zijn rechterhand nog een hardere slag g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Deut. 32 : 35; Luk. 18 : 3; 2 Thess. 1 : 6-8; Hebr. 10 : 30; Lev. 19 : 18; Matth. </w:t>
      </w:r>
      <w:r>
        <w:rPr>
          <w:rFonts w:cs="Bookman Old Style" w:ascii="Bookman Old Style" w:hAnsi="Bookman Old Style"/>
        </w:rPr>
        <w:t>5 : 9;  Mark. 9 : 50; Hebr. 12 :14</w:t>
      </w:r>
    </w:p>
    <w:p>
      <w:pPr>
        <w:pStyle w:val="Normal"/>
        <w:jc w:val="both"/>
        <w:rPr/>
      </w:pPr>
      <w:r>
        <w:rPr>
          <w:rFonts w:cs="Bookman Old Style" w:ascii="Bookman Old Style" w:hAnsi="Bookman Old Style"/>
          <w:i/>
          <w:iCs/>
        </w:rPr>
        <w:t>Wreekt uzelf niet, beminden, maar geeft de toorn plaats; want er is geschreven: 'Mij komt de wraak toe; Ik zal het vergelden', zegt de Heere (vs. 19)</w:t>
      </w:r>
      <w:r>
        <w:rPr>
          <w:rFonts w:cs="Bookman Old Style" w:ascii="Bookman Old Style" w:hAnsi="Bookman Old Style"/>
        </w:rPr>
        <w:t xml:space="preserve">. Geen eigen rechter spelen dus. Niet uw eigen recht zoeken. Niet op de rechterstoel van God gaan zitten. Geef ruimte aan de toorn van God. M.a.w.: laat God toornen, op Zijn tijd. Want het kwade zal zeker te Zijner tijd gestraft worden. U mag uw hater beminnen. Maar u behoeft het kwade in hem niet te beminnen. En laat het dan maar uw grootste zorg zijn hoe uw vijand dat oordeel Gods ontlopen kan? Wie weet, misschien mag u door het onrecht voorbeeldig te dragen, nog een middel worden tot zijn bekering. Bezorgt hetgeen eerlijk is (goed en weldadig) voor alle mensen. </w:t>
      </w:r>
      <w:r>
        <w:rPr>
          <w:rFonts w:cs="Bookman Old Style" w:ascii="Bookman Old Style" w:hAnsi="Bookman Old Style"/>
          <w:i/>
          <w:iCs/>
        </w:rPr>
        <w:t xml:space="preserve">Indien het mogelijk is, zoveel in u is, houdt vrede met alle mensen (vs. 18). </w:t>
      </w:r>
      <w:r>
        <w:rPr>
          <w:rFonts w:cs="Bookman Old Style" w:ascii="Bookman Old Style" w:hAnsi="Bookman Old Style"/>
        </w:rPr>
        <w:t>Doe al het mogelijke om een vredestichter te zijn. Van de moeder van Augustinus, Monica wordt verteld, dat zij het moeilijk hebben kon, dat twee mensen in de gemeente met elkaar overhoop lagen en op elkaar afgaven. En wat deed zij dan? Zij ging op bezoek bij één van die beiden, bracht het gesprek op de ander en vertelde dan van die ander zoveel goeds, dat die persoon tenslotte zijn oordeel herzag en vredelievend gestemd raakte. Vervolgens deed zij hetzelfde bij de ander. En vaak was dan het resultaat, dat die twee weer met elkaar verzoend raakten. Dat is heel wat anders dan de gewoonte die sommige mensen erop nahouden, nl. om bij het minste en geringste tot de aanval over te gaan, van een mug een olifant te maken en met de hele wereld in onmin te leven. Er zijn mensen die niet leven kunnen, als zij geen ruzie kunnen maken. Maar zo hoort het onder ons, en zeker onder christenen niet toe te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n. 6 : 22;  Spr. 25 : 21v;  Matth. 25 : 35</w:t>
      </w:r>
    </w:p>
    <w:p>
      <w:pPr>
        <w:pStyle w:val="Normal"/>
        <w:jc w:val="both"/>
        <w:rPr/>
      </w:pPr>
      <w:r>
        <w:rPr>
          <w:rFonts w:cs="Bookman Old Style" w:ascii="Bookman Old Style" w:hAnsi="Bookman Old Style"/>
          <w:i/>
          <w:iCs/>
        </w:rPr>
        <w:t>Indien dan uw vijand hongert, zo spijzigt hem; in</w:t>
        <w:tab/>
        <w:t>dien hem dorst, zo geeft hem te drinken. Want dat doende, zult gij kolen vuurs op zijn hoofd hopen (vs. 20).</w:t>
      </w:r>
      <w:r>
        <w:rPr>
          <w:rFonts w:cs="Bookman Old Style" w:ascii="Bookman Old Style" w:hAnsi="Bookman Old Style"/>
        </w:rPr>
        <w:t xml:space="preserve"> Zo heeft Jezus het ons geleerd. En zo leerde Paulus. Een prachtige uitdrukking is dat: kolen vuurs op zijn hoofd hopen.</w:t>
      </w:r>
      <w:r>
        <w:rPr>
          <w:rFonts w:cs="Bookman Old Style" w:ascii="Bookman Old Style" w:hAnsi="Bookman Old Style"/>
          <w:b/>
          <w:bCs/>
        </w:rPr>
        <w:t xml:space="preserve">12. </w:t>
      </w:r>
      <w:r>
        <w:rPr>
          <w:rFonts w:cs="Bookman Old Style" w:ascii="Bookman Old Style" w:hAnsi="Bookman Old Style"/>
        </w:rPr>
        <w:t xml:space="preserve">M.a.w.: dat zal hij niet lang uithouden. Dat zal zijn harde schedel doen smelten. Hij zal een blos van schaamte op zijn wangen krijgen. Hij zal door de knieën gaan en denken: de man die zo met mij handelt, die moet een geheim hebben, dat ik niet ken. En dan eindigt Paulus de reeks van vermaningen aldus: </w:t>
      </w:r>
      <w:r>
        <w:rPr>
          <w:rFonts w:cs="Bookman Old Style" w:ascii="Bookman Old Style" w:hAnsi="Bookman Old Style"/>
          <w:i/>
          <w:iCs/>
        </w:rPr>
        <w:t>Wordt van het kwade niet overwonnen, maar overwint het kwade door het goede (vs. 21).</w:t>
      </w:r>
      <w:r>
        <w:rPr>
          <w:rFonts w:cs="Bookman Old Style" w:ascii="Bookman Old Style" w:hAnsi="Bookman Old Style"/>
        </w:rPr>
        <w:t xml:space="preserve"> Het kwade, vijandschap, haat en nijd zullen in de wereld in deze bedeling niet verdwijnen. Maar er is een macht die dit kwaad van binnenuit vermag aan te tasten. En christenen zijn, als het goed is, mensen die het kwaad van binnenuit aantasten. Want zij zijn zelf overmeesterd door de macht van een eeuwige liefde. En zij meesteren in deze wereld over het kwaad door de macht van die 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w liefde zij ongeveinsd. Hebt een afkeer van het boze, en hangt het goede aa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Zou u een paar kenmerkende verschillen kunnen noemen tussen allemansvriendschap en christelijke naasten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Hoe kunnen wij aan het apostolisch gebod om gastvrij/herbergzaam te zijn vandaag gestalte 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In Rom. 13 : 4 schrijft Paulus, dat de overheid een wreekster is tot straf dengene die kwaad doet. Hoe is dat te rijmen met wat hij in hoofdstuk 12 : 19 zegt: 'Wreekt uzelf niet, bem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br w:type="page"/>
      </w:r>
    </w:p>
    <w:p>
      <w:pPr>
        <w:pStyle w:val="Normal"/>
        <w:jc w:val="both"/>
        <w:rPr>
          <w:b/>
          <w:b/>
          <w:bCs/>
        </w:rPr>
      </w:pPr>
      <w:r>
        <w:rPr>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Pogingen om deze apostolische voorschriften te rangschikken of te rubriceren moeten als mislukt worden beschouwd. Paulus schrijft tamelijk ongeordend allerlei praktische zaken naast en na elkaar. Zij staan min of meer in een los verband van elkaar. Wel gaat het steeds over de liefde die in alles de boventoon moet voeren, zowel naar binnen als naar buiten in de geme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Het verschil tussen de door Paulus hier genoemde 'filadelphia' (broederliefde) en de in de Griekse oudheid hoog geroemde 'filanthroopia' (mensenmin, armenzorg vooral) is, dat in de christelijke broederliefde de naaste gezien wordt als een schepsel van God. De 'filoxenia' (gastvrijheid) werd oudtijds ook als een grote deugd geroemd. Maar deze deugd werd dan vooral betracht, omdat men er eer mee inleg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Kleeft het goede aan', staat er eigenlijk. Zoals elders in de Schrift geschreven staat, dat de man zijn vrouw aanhang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4.</w:t>
      </w:r>
      <w:r>
        <w:rPr/>
        <w:t xml:space="preserve"> Vurig van geest (met een kleine g). Bedoeld is echter door Paulus een door Gods Geest bezielde inborst of geest.</w:t>
      </w:r>
    </w:p>
    <w:p>
      <w:pPr>
        <w:pStyle w:val="TextBody"/>
        <w:rPr/>
      </w:pPr>
      <w:r>
        <w:rPr/>
      </w:r>
    </w:p>
    <w:p>
      <w:pPr>
        <w:pStyle w:val="Normal"/>
        <w:jc w:val="both"/>
        <w:rPr/>
      </w:pPr>
      <w:r>
        <w:rPr>
          <w:rFonts w:cs="Bookman Old Style" w:ascii="Bookman Old Style" w:hAnsi="Bookman Old Style"/>
          <w:b/>
          <w:bCs/>
        </w:rPr>
        <w:t xml:space="preserve">5. </w:t>
      </w:r>
      <w:r>
        <w:rPr>
          <w:rFonts w:cs="Bookman Old Style" w:ascii="Bookman Old Style" w:hAnsi="Bookman Old Style"/>
        </w:rPr>
        <w:t>Vermoedelijk is dat beter. Het woord ‘kuriooi’ (Heere) lijkt sprekend op het woord ‘kairooi’ (tijd). Wellicht heeft een latere overschrijver van het handschrift het moeilijker te begrijpen woord 'tijd' (‘kairooi’) veranderd in het woord 'Heere' (‘kuriooi’). In de oudste handschriften komt echter het woord ‘kairooi’ niet 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Bij de Joden is de naaste vooral de volksgenoot. Maar Jezus roept op tot liefde jegens vija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7. </w:t>
      </w:r>
      <w:r>
        <w:rPr>
          <w:rFonts w:cs="Bookman Old Style" w:ascii="Bookman Old Style" w:hAnsi="Bookman Old Style"/>
        </w:rPr>
        <w:t>Zegenen is: God aanroepen en loven. In vs. 14 zal het betekenen: onder aanroeping van Gods Naam de ander veel heil en zegen toewensen. Vloeken is het omgekeerde daarvan. En een vloekwoord was in het oude Oosten niet zomaar iets. Het vloekwoord werd geacht zijn uitwerking niet te zullen mis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Vervolging zal hier nog niet betekenen: vervolging door de Romeinse overheid die de christenen weldra moesten verduren (b.v. onder Nero in Rome). Vervolging kan ook in de vorm van smaad en laster de christenen van Rome in de tijd waarin Paulus zijn brief schreef, hebben getroff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Bij de woorden: 'oprukken naar het hogere' (excelsior — steeds hoger) denkt Paulus vermoedelijk ook aan sommige extatici die in z.g. Geestesverrukking boven eenvoudige gelovigen gingen 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We kunnen vertalen: het nederige.. Maar ook: de nederigen, de kleinen. In het laatste geval wekt Paulus op om 'zich te laten neertrekken' tot de mensen van lage stand die onbelangrijk worden geacht. In het eerste geval roept de apostel op om het niet beneden zijn stand te achten de kleine dingen en de geringste diensten in de gemeente te verri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In sommige handschriften staat: voor God en... (alle mensen). Vgl. 2 Cor. 8 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Deze uitdrukking komt op een andere manier voor in Ps. 140 : 11. Daar betekent het: het leed van de vijand verzwaren; hem doen vert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50:00Z</dcterms:created>
  <dc:creator> </dc:creator>
  <dc:description/>
  <dc:language>en-US</dc:language>
  <cp:lastModifiedBy> </cp:lastModifiedBy>
  <dcterms:modified xsi:type="dcterms:W3CDTF">2012-01-20T12:50:00Z</dcterms:modified>
  <cp:revision>2</cp:revision>
  <dc:subject/>
  <dc:title>ROMEINEN 12 : 9-21</dc:title>
</cp:coreProperties>
</file>